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MINNY TURNIEJ PIŁKI NOŻNEJ SOŁECTW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OKAZJI XI DNI GMINY RZGÓ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ŁECTWO 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tujący niepełnoletni zawodnicy posiadają zgodę obojga rodziców lub opiekunów prawnych. Do zawodów dopuszczeni są uczniowie bez dodatkowych badań lekarskich, posiadający grupę A lub B, uczestniczący czynnie w zajęciach wychowania fizycznego.</w:t>
      </w:r>
    </w:p>
    <w:p>
      <w:pPr>
        <w:pStyle w:val="TextBody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głoszenie drużyny piłkarskiej (6-10 zawodników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73"/>
        <w:gridCol w:w="2053"/>
        <w:gridCol w:w="2767"/>
      </w:tblGrid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ok urodz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</w:t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sołtysa 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r telefonu sołtysa 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146685</wp:posOffset>
                </wp:positionV>
                <wp:extent cx="23164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1.55pt;width:18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Pieczątka i podpis sołtysa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6:00Z</dcterms:created>
  <dc:creator>Rek</dc:creator>
  <dc:description/>
  <cp:keywords/>
  <dc:language>en-US</dc:language>
  <cp:lastModifiedBy>Rek</cp:lastModifiedBy>
  <cp:lastPrinted>2011-06-01T22:43:00Z</cp:lastPrinted>
  <dcterms:modified xsi:type="dcterms:W3CDTF">2017-07-28T10:50:00Z</dcterms:modified>
  <cp:revision>3</cp:revision>
  <dc:subject/>
  <dc:title>GMINNA LIGA PIŁKI NOŻNEJ „ORLIK 2011”</dc:title>
</cp:coreProperties>
</file>